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ar Hele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y thanks for ordering the booklet and hope you enjoy reading it and smile at the humour as wel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 is actually the last one of 1,500 we had printed by a research company and all have been handed out at when John and I give talks or at our own event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view of our finances and the fact we gave them away to raise awareness I have returned your cheque as otherwise might have to explain what we did with £6,000. Seriously though we have enough funds for the next few years at leas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ur next Family/Information Day will be at Swarkestone Sailing Club south of Derby on March 2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2011</w:t>
      </w:r>
    </w:p>
    <w:sectPr>
      <w:headerReference w:type="default" r:id="rId2"/>
      <w:footerReference w:type="default" r:id="rId3"/>
      <w:type w:val="nextPage"/>
      <w:pgSz w:w="11906" w:h="16838"/>
      <w:pgMar w:left="1627" w:right="922" w:gutter="0" w:header="0" w:top="720" w:footer="3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ecretary Mick Mason 12 Freeby Close Melton Mowbray Leicestershire LE13 1HN Tel: 01664-566101 E-Mail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mickmason@fapgene.org.uk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540" w:hanging="0"/>
      <w:rPr/>
    </w:pPr>
    <w:r>
      <w:rPr/>
      <w:t xml:space="preserve">                  </w:t>
    </w:r>
  </w:p>
  <w:tbl>
    <w:tblPr>
      <w:tblW w:w="102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560"/>
      <w:gridCol w:w="1440"/>
    </w:tblGrid>
    <w:tr>
      <w:trPr>
        <w:trHeight w:val="1342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23875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1" r="-6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Cs/>
            </w:rPr>
          </w:pPr>
          <w:r>
            <w:rPr>
              <w:rFonts w:cs="Verdana" w:ascii="Verdana" w:hAnsi="Verdana"/>
              <w:color w:val="0000FF"/>
              <w:sz w:val="32"/>
              <w:szCs w:val="32"/>
            </w:rPr>
            <w:t>The FAP Gene Support Group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Cs/>
            </w:rPr>
            <w:t>(Familial Adenomatous Polyposis)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Arial" w:ascii="Verdana" w:hAnsi="Verdana"/>
                <w:bCs/>
              </w:rPr>
              <w:t>www.fapgene.com</w:t>
            </w:r>
          </w:hyperlink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52" w:hanging="252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523875" cy="704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51" r="-6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tellar" w:hAnsi="Castellar" w:cs="Castellar"/>
      <w:b/>
      <w:bCs/>
      <w:color w:val="0000FF"/>
      <w:sz w:val="32"/>
      <w:szCs w:val="4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080" w:hanging="0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350" w:leader="none"/>
      </w:tabs>
      <w:ind w:left="1800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kmason@fapgene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pgene.com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25:00Z</dcterms:created>
  <dc:creator>MICK MASON</dc:creator>
  <dc:description/>
  <cp:keywords/>
  <dc:language>en-US</dc:language>
  <cp:lastModifiedBy>Jimby</cp:lastModifiedBy>
  <cp:lastPrinted>2010-03-29T11:23:00Z</cp:lastPrinted>
  <dcterms:modified xsi:type="dcterms:W3CDTF">2014-10-12T12:22:00Z</dcterms:modified>
  <cp:revision>6</cp:revision>
  <dc:subject/>
  <dc:title> </dc:title>
</cp:coreProperties>
</file>